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MADE IN ITALY, FINANZIERI COME DIPLOMATICI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fficiali nelle ambasciate per la lotta alla contraffazione e al terrorismo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Lotta alla contraffazione e ai finanziamenti del terrorismo internazionale con il supporto alle ambasciate in campo economico: la Guardia di Finanza prende passaporto diplomatico. I primi tre ufficiali sono partiti nella primavera del 2004 per Bruxelles, Berna e Washington, ma negli ultimi mesi al Comando Generale sono stati selezionati altri 12 colonnelli destinati ad altrettante strategiche sedi straniere, con le qualifiche di segretari e consiglieri d’ambasciata o consoli, come già accade per gli addetti militari. Il 26 settembre scorso un addetto delle Fiamme Gialle è arrivato a Londra. Prima della fine dell’anno saranno coperte le sedi di Vienna, Belgrado, Shanghai e Parigi (la rappresentanza d’Italia all’Ocse). Ed entro il primo semestre 2006 toccherà a Mosca, Ankara, Abu Dhabi e Panama City, oltre che all’onu a New York. “I fenomeni illeciti stanno diventando sempre più un fatto internazionale e anche l’azione di contrasto non può rimanere chiusa negli spazi angusti delle sovranità nazionali” spiega a Panorama il capo di stato maggiore della Guardia di Finanza, generale Emilio Spaziante. La proiezione delle Fiamme gialle all’estero si amplierà: “L’obietivo” auspica il generale “è anticipare la tutela del made in Italy, intervenendo direttamente sulla fase di produzione all’estero di prodotti contraffatti, prima ancora che raggiungano l’Italia”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rrado">
    <w:name w:val="corrado"/>
    <w:basedOn w:val="Signature"/>
    <w:qFormat/>
    <w:pPr/>
    <w:rPr>
      <w:rFonts w:ascii="Monotype Corsiva" w:hAnsi="Monotype Corsiva" w:cs="Monotype Corsiva"/>
      <w:sz w:val="44"/>
      <w:szCs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50:00Z</dcterms:created>
  <dc:creator>Guardia di Finanza</dc:creator>
  <dc:description/>
  <dc:language>en-US</dc:language>
  <cp:lastModifiedBy>Guardia di Finanza</cp:lastModifiedBy>
  <cp:lastPrinted>2005-11-22T09:06:00Z</cp:lastPrinted>
  <dcterms:modified xsi:type="dcterms:W3CDTF">2005-11-22T08:08:00Z</dcterms:modified>
  <cp:revision>1</cp:revision>
  <dc:subject/>
  <dc:title>MADE IN ITALY, FINANZIERI COME DIPLOMATICI</dc:title>
</cp:coreProperties>
</file>